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птимизация биосинтеза ферментов грибными продуцентам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-глюканаз (целлюлаз) и ксиланаз на новой ферментационной установке КФ 108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лев А.В*., Беккаревич А.О*., Черский В.В.**, Окунев О.Н*.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ицын А.П***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БФМ РАН им. Г.К. Скрябина*, ООО «Проинтех»**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ГУ им. М.В. Ломоносова***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leg_nokunev@rambler.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u w:val="single"/>
          <w:lang w:val="en-US"/>
        </w:rPr>
        <w:t>koshelyan@rambler.ru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Микроскопические грибы известны своей способностью продуцировать  широкий спектр различных ферментов - карбогидраз, расщепляющих природные полисахариды, такие как целлюлоза, ксилан, пектин и др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настоящее время эти ферменты находят все более широкое применение в различных отраслях промышленности и сельского хозяйства: для конверсии растительной биомассы, обработки текстильных изделий, в целлюлозно-бумажной и пищевой отраслях промышленности, в качестве добавок к кормам животных, улучшающих их усвояемость и т.д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ультивирования грибов с целью получения промышленно ценных ферментов используют ферментеры различных объемов - от 1 до 100 л. 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БФМ РАН им. Г.К. Скрябина (сектор биосинтеза и получения ферментов), был сконструирован  ферментационный комплекс КФ-108, состоящий из четырех независимых однолитровых или трехлитровых  ферментеров, управляемых с помощью компьютера. Компьютер управляет температурой, рН, парциальным давлением кислорода -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 скоростью вращения мешалки, аэрацией, а также осуществляет контроль за подпиткой в течение всей ферментации.  Этот комплекс представляет собой динамичную,  быстро регулируемую систему, позволяющую решать разнообразные исследовательские  задачи  по оптимизации процесса культивирования различных грибных продуцентов, принадлежащих к родам </w:t>
      </w:r>
      <w:r>
        <w:rPr>
          <w:bCs/>
          <w:i/>
          <w:color w:val="000000"/>
          <w:sz w:val="28"/>
          <w:szCs w:val="28"/>
          <w:lang w:val="en-US"/>
        </w:rPr>
        <w:t>Trichoderma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  <w:lang w:val="en-US"/>
        </w:rPr>
        <w:t>Penicillium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  <w:lang w:val="en-US"/>
        </w:rPr>
        <w:t>Aspergillus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др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рментеры снабжены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датчиками, клапанами  автоматической подачи холодной воды в рубашку и нагревателем для поддержания заданной температуры ферментационной среды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рессором с фильтрами предварительной очистки воздуха. Очищенный от микрочастиц воздух подается в ферментер через стерильный фильтр, который задерживает споры и вегетативные клетки посторонней микрофлоры. Это позволяет поддерживать  стерильность  внутри ферментера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ильными фильтрами для отходящих из ферментеров газов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лодильниками отходящих газов  для задержания паров воды из культуральной среды - для минимизации испарения и минимизации  уменьшения объема жидкости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пециальными мешалками для перемешивания вязких суспензий в ферментерах с целью улучшения массообмена. Обороты мешалки автоматически управляются программой по сигналу с датчиков кислорода через контроллер и блок управления, что позволяет поддерживать заданный уровень рО</w:t>
      </w:r>
      <w:r>
        <w:rPr>
          <w:color w:val="000000"/>
          <w:sz w:val="28"/>
          <w:szCs w:val="28"/>
          <w:vertAlign w:val="subscript"/>
        </w:rPr>
        <w:t xml:space="preserve">2  </w:t>
      </w:r>
      <w:r>
        <w:rPr>
          <w:color w:val="000000"/>
          <w:sz w:val="28"/>
          <w:szCs w:val="28"/>
        </w:rPr>
        <w:t>(кислорода,  растворенного в среде)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электродами для измерения уровня  растворенного кислорода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(% от 100%-ного насыщения ферментационной среды кислородом). Обычно при выращивании аэробных микроорганизмов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поддерживают в зоне 20 - 40 % от насыщения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истемой регулирования расхода подаваемого в ферментер воздуха, состоящей из манометра, ротаметров и клапанов (используются для автоматической подачи дополнительной дозы воздуха, в случае нехватки основного потока воздуха, заданного экспериментатором для поддержания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если не хватает оборотов мешалки)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рН-контроля и рН-статирования, состоящей из рН-электрода (служит для измерения концентрации ионов водорода в реакционной среде), двух перистальтических насосов для подачи растворов кислоты и щелочи в ферментер (автоматическое поддержание заданного рН в культуральной среде)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истемой автоматической подпитки субстратами, состоящей из перистальтического насоса, управляемого программой с ПК. Система позволяет вести подпитку субстратами, как по заданной временной программе (можно задать интервал времени через который будет включаться насос и время работы насоса в секундах),   так и по сигналу с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позволяет поддерживать заданный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посредством добавления  субстрата. Когда субстрат в среде кончается, дыхание микроорганизмов резко снижается, что приводит повышению растворенного кислорода в среде. Показания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становится выше заданного, что приводит к включению насоса для подпитки субстратом. После попадания субстрата в среду дыхание усиливается, что приводит к снижению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ниже установленного значения и насос выключается. Таким образом,  в процессе ферментации поддерживается заданный уровень 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заодно происходит подпитка культивируемых микроорганизмов субстратом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ходными и выходными штуцерами со стерильными силиконовыми трубками для подачи в ферментер растворов субстратов, кислоты, щелочи, пеногасителя  и для отбора проб и промежуточных сливов - при отъемно-доливном способе культивирования  (</w:t>
      </w:r>
      <w:r>
        <w:rPr>
          <w:color w:val="000000"/>
          <w:sz w:val="28"/>
          <w:szCs w:val="28"/>
          <w:lang w:val="en-US"/>
        </w:rPr>
        <w:t>fe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at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оказана фотография «КФ-108» в рабочем состоянии: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drawing>
          <wp:inline distT="0" distB="0" distL="0" distR="0">
            <wp:extent cx="3863340" cy="4131945"/>
            <wp:effectExtent l="0" t="0" r="19050" b="1905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415099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шний вид модифицированного ферментационного комплекса «КФ-108».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СОБЕННОСТИ КОМПЛЕК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а крепления всех основных элементов комплекса выполнена подвижной, максимальная длина стойки 1.7 мет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мощности перемешивающего устройства двигатель постоянного тока имеет дополнительный радиат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дача питательного субстрата осуществляется перистальтическими насосами фирмы </w:t>
      </w:r>
      <w:r>
        <w:rPr>
          <w:color w:val="000000"/>
          <w:sz w:val="28"/>
          <w:szCs w:val="28"/>
          <w:lang w:val="en-US"/>
        </w:rPr>
        <w:t>Mas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lex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дача кислоты и щелочи осуществляется через перистальтические насосы собственного производства (стоимость которых гораздо ниже зарубежных аналогов). Здесь в полной мере осуществлена особенность этого технического решения, которая поддерживается ещё и программными возможностями управлять насосами и тем самым достигать плавность регулир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 программе заложена возможность управлять клапанами или насосами для автоматической подачи растворов пеногашения по сигналу с датчиков пеногашения (собственного производств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иже приведены примеры протоколов ферментаций и результаты полученных активностей внеклекточных ферментов в различных режимах культивирования для различных продуцентов: 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9525</wp:posOffset>
                  </wp:positionV>
                  <wp:extent cx="3067050" cy="21240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124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-9525</wp:posOffset>
                  </wp:positionV>
                  <wp:extent cx="3067050" cy="2133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133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3057525" cy="21240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24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47365</wp:posOffset>
                  </wp:positionH>
                  <wp:positionV relativeFrom="paragraph">
                    <wp:posOffset>8890</wp:posOffset>
                  </wp:positionV>
                  <wp:extent cx="3020695" cy="211582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1158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ис.1а - Графический протокол ферментации </w:t>
      </w:r>
      <w:r>
        <w:rPr>
          <w:i/>
          <w:color w:val="000000"/>
          <w:sz w:val="28"/>
          <w:szCs w:val="28"/>
          <w:lang w:val="en-US"/>
        </w:rPr>
        <w:t>Aspergillu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oetidus</w:t>
      </w:r>
      <w:r>
        <w:rPr>
          <w:color w:val="000000"/>
          <w:sz w:val="28"/>
          <w:szCs w:val="28"/>
        </w:rPr>
        <w:t xml:space="preserve"> в периодическом режиме с автоматическим поддержанием температуры 3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, рН – 4,0 и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5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ис.1б - Динамика биосинтеза внеклеточной пектиназы при ферментации </w:t>
      </w:r>
      <w:r>
        <w:rPr>
          <w:i/>
          <w:color w:val="000000"/>
          <w:sz w:val="28"/>
          <w:szCs w:val="28"/>
          <w:lang w:val="en-US"/>
        </w:rPr>
        <w:t>Aspergillu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oetidus</w:t>
      </w:r>
      <w:r>
        <w:rPr>
          <w:color w:val="000000"/>
          <w:sz w:val="28"/>
          <w:szCs w:val="28"/>
        </w:rPr>
        <w:t xml:space="preserve"> в периодическом режиме с автоматическим поддержанием температуры 3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, рН – 4,0 и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5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ис.2а - Графический протокол ферментации </w:t>
      </w:r>
      <w:r>
        <w:rPr>
          <w:i/>
          <w:color w:val="000000"/>
          <w:sz w:val="28"/>
          <w:szCs w:val="28"/>
          <w:lang w:val="en-US"/>
        </w:rPr>
        <w:t>Aspergillu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culeatus</w:t>
      </w:r>
      <w:r>
        <w:rPr>
          <w:color w:val="000000"/>
          <w:sz w:val="28"/>
          <w:szCs w:val="28"/>
        </w:rPr>
        <w:t xml:space="preserve"> в периодическом режиме с подпиткой углеродным субстратом по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и автоматическим поддержанием температуры 3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, рН – 4,5 и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30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ис.2б - Динамика биосинтеза внеклеточной ксиланазы при ферментации </w:t>
      </w:r>
      <w:r>
        <w:rPr>
          <w:i/>
          <w:color w:val="000000"/>
          <w:sz w:val="28"/>
          <w:szCs w:val="28"/>
          <w:lang w:val="en-US"/>
        </w:rPr>
        <w:t>Aspergillu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culeatus</w:t>
      </w:r>
      <w:r>
        <w:rPr>
          <w:color w:val="000000"/>
          <w:sz w:val="28"/>
          <w:szCs w:val="28"/>
        </w:rPr>
        <w:t xml:space="preserve"> в периодическом режиме с подпиткой углеродным субстратом по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и автоматическим поддержанием температуры 3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, рН – 4,5 и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30%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ультивировании </w:t>
      </w:r>
      <w:r>
        <w:rPr>
          <w:i/>
          <w:color w:val="000000"/>
          <w:sz w:val="28"/>
          <w:szCs w:val="28"/>
          <w:lang w:val="en-US"/>
        </w:rPr>
        <w:t>Aspergillu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oetidus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. 1а и 1б) поддержание заданного 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достигалось автоматическим изменением оборотов мешалки (рис.1а). Из данного рисунка видно (см. об. мешалки), что наиболее интенсивный рост культуры наблюдался с 16 ч до 36 ч роста. Далее до 120 ч роста дыхание снижалось, что приводило к снижению оборотов мешалки. К этому времени, скорее всего, закончились все доступные субстраты. Результатом этого явилось снижение дыхания культуры, что привело к  увеличению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см. рис.1а) и остановка биосинтеза пектиназы </w:t>
      </w:r>
      <w:bookmarkStart w:id="0" w:name="OLE_LINK1"/>
      <w:r>
        <w:rPr>
          <w:color w:val="000000"/>
          <w:sz w:val="28"/>
          <w:szCs w:val="28"/>
        </w:rPr>
        <w:t>(см. рис.1б</w:t>
      </w:r>
      <w:bookmarkEnd w:id="0"/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активность пектиназы - 710 ед/мл наблюдалась на 120 час. рос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ультивирование  </w:t>
      </w:r>
      <w:bookmarkStart w:id="1" w:name="OLE_LINK2"/>
      <w:r>
        <w:rPr>
          <w:i/>
          <w:color w:val="000000"/>
          <w:sz w:val="28"/>
          <w:szCs w:val="28"/>
          <w:lang w:val="en-US"/>
        </w:rPr>
        <w:t>Aspergillu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culeatus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(рис. 2а и 2б) на первом этапе проводили в периодическом режиме с поддержанием заданного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30% автоматическим изменением оборотов мешалки. Из рис.1а видно, что интен-сивный рост культуры происходил до 36 час. роста (см. об. мешалки). К это-му времени исходный углеродный субстрат был потреблен. Это привело к снижению дыхания, что видно по снижению оборотов мешалки (см рис.2а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 (после 48 час роста) включили режим подпитки углеродным субстратом по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Уставка 30%). В этом режиме  р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поддерживается под-питкой, а обороты мешалки задаются исследователем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Из рис.2б видно, что включение подпитки приводит к увеличению синтеза внеклеточной ксиланазы. К 144 час. роста </w:t>
      </w:r>
      <w:r>
        <w:rPr>
          <w:i/>
          <w:color w:val="000000"/>
          <w:sz w:val="28"/>
          <w:szCs w:val="28"/>
          <w:lang w:val="en-US"/>
        </w:rPr>
        <w:t>Aspergillu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culeatus</w:t>
      </w:r>
      <w:r>
        <w:rPr>
          <w:color w:val="000000"/>
          <w:sz w:val="28"/>
          <w:szCs w:val="28"/>
        </w:rPr>
        <w:t xml:space="preserve"> активность ксиланазы составила 995 ед/мл (см. рис2б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254"/>
        </w:tabs>
        <w:ind w:left="2254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254"/>
        </w:tabs>
        <w:ind w:left="2254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_nokunev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58:00Z</dcterms:created>
  <dc:creator>Bekkarevich</dc:creator>
  <dc:description/>
  <cp:keywords/>
  <dc:language>en-US</dc:language>
  <cp:lastModifiedBy>FZ</cp:lastModifiedBy>
  <dcterms:modified xsi:type="dcterms:W3CDTF">2017-12-08T05:15:00Z</dcterms:modified>
  <cp:revision>26</cp:revision>
  <dc:subject/>
  <dc:title>«Мутагенез и Trichoderma longibrachiatum A1-18</dc:title>
</cp:coreProperties>
</file>